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教育学院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教育学院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建设规划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916"/>
        <w:gridCol w:w="19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237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院</w:t>
      </w:r>
      <w:r>
        <w:rPr/>
        <w:t>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科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263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课程符合申报条件，申报材料已于   年   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日至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26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系内公示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院长签字（盖章）：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57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5:00Z</dcterms:created>
  <dc:creator>Dell</dc:creator>
  <dc:description/>
  <cp:keywords/>
  <dc:language>en-US</dc:language>
  <cp:lastModifiedBy>user</cp:lastModifiedBy>
  <cp:lastPrinted>2013-05-28T09:18:00Z</cp:lastPrinted>
  <dcterms:modified xsi:type="dcterms:W3CDTF">2019-04-30T05:36:00Z</dcterms:modified>
  <cp:revision>14</cp:revision>
  <dc:subject/>
  <dc:title>沪教委〔2001〕号                   签发人：</dc:title>
</cp:coreProperties>
</file>