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英语课程三年（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－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）建设规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所属专业：（中文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英文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育学院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专业具备开设全英语课程的已有条件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276"/>
        <w:gridCol w:w="1134"/>
        <w:gridCol w:w="850"/>
        <w:gridCol w:w="1675"/>
        <w:gridCol w:w="877"/>
        <w:gridCol w:w="1132"/>
      </w:tblGrid>
      <w:tr>
        <w:trPr>
          <w:trHeight w:val="1882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开设全英语教学和双语教学的课程：（课程名称、课程性质、开设时间、学生数、评教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该专业学生英语水平、对全英语教学的适应能力、困难及相关对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资队伍情况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教学经历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规划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3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目标：（需列出参照的国际同类高校专业名单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3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年度列述拟开设全英语课程及教材、师资队伍建设情况：（课程中英文名称、课程负责人、开设时间及选用教材名称、出版社、国外同类大学选用情况、拟引进教师情况，尤其是课程教学团队引进校外、海外教师参与教学的规划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政策支持与保障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57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支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保障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科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章：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  期：                 </w:t>
            </w:r>
          </w:p>
        </w:tc>
      </w:tr>
      <w:tr>
        <w:trPr>
          <w:trHeight w:val="12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院长签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2:00Z</dcterms:created>
  <dc:creator>Dell</dc:creator>
  <dc:description/>
  <cp:keywords/>
  <dc:language>en-US</dc:language>
  <cp:lastModifiedBy>user</cp:lastModifiedBy>
  <cp:lastPrinted>2014-03-27T10:07:00Z</cp:lastPrinted>
  <dcterms:modified xsi:type="dcterms:W3CDTF">2019-04-30T05:53:00Z</dcterms:modified>
  <cp:revision>9</cp:revision>
  <dc:subject/>
  <dc:title>上海市教育委员会文件</dc:title>
</cp:coreProperties>
</file>