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教育学原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二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2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A606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报到，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:00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笔试，下午面试（具体地点报到时通知），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4.4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dc:language>en-US</dc:language>
  <cp:lastModifiedBy>user</cp:lastModifiedBy>
  <cp:lastPrinted>2009-04-08T15:38:00Z</cp:lastPrinted>
  <dcterms:modified xsi:type="dcterms:W3CDTF">2018-03-21T07:21:51Z</dcterms:modified>
  <cp:revision>21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