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应用心理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.28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周三）上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:1.3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上海师范大学东部校区教育学院教苑楼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B401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室。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.28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8:30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报到，上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9:30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笔试，下午复试（具体地点报到时通知），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018. 3. 29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体检。</w:t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58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各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心理统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9:00Z</dcterms:created>
  <dc:creator>walkinnet</dc:creator>
  <dc:description/>
  <dc:language>en-US</dc:language>
  <cp:lastModifiedBy>user</cp:lastModifiedBy>
  <dcterms:modified xsi:type="dcterms:W3CDTF">2018-03-21T07:09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