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成人教育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，下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2:30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A702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复试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>
          <w:trHeight w:val="85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1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师继续教育研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人教育理论与管理研究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试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3:00Z</dcterms:created>
  <dc:creator>user</dc:creator>
  <dc:description/>
  <dc:language>en-US</dc:language>
  <cp:lastModifiedBy>user</cp:lastModifiedBy>
  <cp:lastPrinted>2009-04-08T15:38:00Z</cp:lastPrinted>
  <dcterms:modified xsi:type="dcterms:W3CDTF">2018-03-21T06:50:11Z</dcterms:modified>
  <cp:revision>27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