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教师教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周三）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:1.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上海师范大学东部校区教育学院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B40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上午报到，下午复试（具体地点报到时通知），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3. 29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体检。</w:t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师教育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9:00Z</dcterms:created>
  <dc:creator>walkinnet</dc:creator>
  <dc:description/>
  <dc:language>en-US</dc:language>
  <cp:lastModifiedBy>user</cp:lastModifiedBy>
  <dcterms:modified xsi:type="dcterms:W3CDTF">2018-03-21T06:51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