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上海师范大学学生公派出国（境）报名表（短期）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55"/>
        <w:gridCol w:w="1245"/>
        <w:gridCol w:w="1830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等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承担留学所需费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4"/>
              </w:rPr>
              <w:t>外语程度（注明参加过何种外语考试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高中起）</w:t>
            </w:r>
          </w:p>
        </w:tc>
      </w:tr>
      <w:tr>
        <w:trPr>
          <w:trHeight w:val="162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得何种奖励与处分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提供材料属实；如项目时间与教学安排冲突，会向学院办理请假及其他相关手续；可承担交流所需费用；身心健康，具备在外独立生活能力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7:00Z</dcterms:created>
  <dc:creator>Administrator</dc:creator>
  <dc:description/>
  <dc:language>en-US</dc:language>
  <cp:lastModifiedBy>Albert-Gan</cp:lastModifiedBy>
  <cp:lastPrinted>2006-03-13T17:03:00Z</cp:lastPrinted>
  <dcterms:modified xsi:type="dcterms:W3CDTF">2017-03-20T06:57:00Z</dcterms:modified>
  <cp:revision>2</cp:revision>
  <dc:subject/>
  <dc:title>上海师范大学公派公费出国报名表</dc:title>
</cp:coreProperties>
</file>