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育学院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系主任副主任换届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组织推荐）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推荐岗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2"/>
        <w:gridCol w:w="1066"/>
        <w:gridCol w:w="1560"/>
        <w:gridCol w:w="1134"/>
        <w:gridCol w:w="2184"/>
      </w:tblGrid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被推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人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  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  职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  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面  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专业技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手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推荐系科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840" w:firstLine="5405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ind w:firstLine="220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6:00Z</dcterms:created>
  <dc:creator>zzb</dc:creator>
  <dc:description/>
  <cp:keywords/>
  <dc:language>en-US</dc:language>
  <cp:lastModifiedBy>徐晓明</cp:lastModifiedBy>
  <cp:lastPrinted>2016-09-21T14:58:00Z</cp:lastPrinted>
  <dcterms:modified xsi:type="dcterms:W3CDTF">2019-10-31T08:29:00Z</dcterms:modified>
  <cp:revision>45</cp:revision>
  <dc:subject/>
  <dc:title>推荐</dc:title>
</cp:coreProperties>
</file>